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26555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L COMUNE DI  MORRO D’ORO (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ab/>
        <w:t>Ufficio Protocol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protocollo@pec.comune.morrodoro.te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HIESTA   ISCRIZIONE   AL   SERVIZIO   DI   MENSA SCOLASTICA    A.S.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4 –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/la 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o/a……………………………………………..il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sidente  a ………………………………………….in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efono ………………………………………..email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 il/la proprio/a figlio/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o/a  a …………………………………………………… il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requentante    </w:t>
      </w:r>
      <w:r>
        <w:rPr>
          <w:rFonts w:cs="Arial" w:ascii="Arial" w:hAnsi="Arial"/>
          <w:b/>
          <w:sz w:val="22"/>
          <w:szCs w:val="22"/>
        </w:rPr>
        <w:t>LA  SCUOLA   ………………………    DI 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’iscrizione al Servizio di Mensa Scolastica per  l’anno scolastico 2024 – 2025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SCIA:  _______________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S.E.E.:  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ERTIFICAZIONE IS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ALLEGA CERTIFICAZIONE IS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O DI IDENTI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ai sensi del </w:t>
      </w:r>
      <w:r>
        <w:rPr>
          <w:rFonts w:cs="Arial" w:ascii="Arial" w:hAnsi="Arial"/>
          <w:bCs/>
          <w:sz w:val="22"/>
          <w:szCs w:val="22"/>
        </w:rPr>
        <w:t>Regolamento (UE) 2016/679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 successive modifiche ed integrazion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_________________________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5:00Z</dcterms:created>
  <dc:creator>*</dc:creator>
  <dc:description/>
  <dc:language>en-US</dc:language>
  <cp:lastModifiedBy>AdminLocal</cp:lastModifiedBy>
  <cp:lastPrinted>2021-09-01T09:09:00Z</cp:lastPrinted>
  <dcterms:modified xsi:type="dcterms:W3CDTF">2024-09-04T11:05:00Z</dcterms:modified>
  <cp:revision>2</cp:revision>
  <dc:subject/>
  <dc:title>CODICE</dc:title>
</cp:coreProperties>
</file>